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YKRJTPLKDO3TJ6PRTQB7TDNO7YPR77D6FXI7DMOI75TLD5Q6FYBI" alt="https://www.litoralpress.cl/paginaconsultas/Servicios_NClipDocumentos/Get_Imagen_Nota.aspx?LPKey=NDLX6JQFSQHD33OMLVZZX22R5YKRJTPLKDO3TJ6PRTQB7TDNO7YPR77D6FXI7DMOI75TLD5Q6FY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2YSCVXKP35USZB23GBSB5M7DA32RWEJBOO3UXZU6YIQ3PLPCMDXO" alt="https://www.litoralpress.cl/paginaconsultas/Servicios_NClipDocumentos/Get_Imagen_Nota.aspx?LPKey=RSHQENRJPKVFQ7MOGNVQQMRJY2YSCVXKP35USZB23GBSB5M7DA32RWEJBOO3UXZU6YIQ3PLPCMD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