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2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EET7XGUVW5DY4AHP2QE6NJX3TYAVR476NTY5RTHDQ6M5XQQMUY6DRVMJOML5U26SZQ267PBKNZSQ" alt="https://www.litoralpress.cl/paginaconsultas/Servicios_NClipDocumentos/Get_Imagen_Nota.aspx?LPKey=HEET7XGUVW5DY4AHP2QE6NJX3TYAVR476NTY5RTHDQ6M5XQQMUY6DRVMJOML5U26SZQ267PBKNZ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4.02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MOVGK5OZRAV77ZPLP5CT2CCL77KYXAVJ24GRFNP7NHZCEC5OOEIQGYU4HDLYOD2DZCZ5ROJWOCN66" alt="https://www.litoralpress.cl/paginaconsultas/Servicios_NClipDocumentos/Get_Imagen_Nota.aspx?LPKey=MOVGK5OZRAV77ZPLP5CT2CCL77KYXAVJ24GRFNP7NHZCEC5OOEIQGYU4HDLYOD2DZCZ5ROJWOC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