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RVF5425ZMBWDKS45S36IRFTUA4LCR5QUWK3QE4X3IUHJ2NASOSBS" alt="https://www.litoralpress.cl/paginaconsultas/Servicios_NClipDocumentos/Get_Imagen_Nota.aspx?LPKey=SR52JVDQLGNE6KFIETGSZOLMPRVF5425ZMBWDKS45S36IRFTUA4LCR5QUWK3QE4X3IUHJ2NASOS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