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FCRQ3NI3CESFY5VSMQCVDULL7G6YSQRKLRXOTHGHMMI3BB25JXR4" alt="https://www.litoralpress.cl/paginaconsultas/Servicios_NClipDocumentos/Get_Imagen_Nota.aspx?LPKey=MKYFTCPTAZ7MZDBQZBCIDT6GMFCRQ3NI3CESFY5VSMQCVDULL7G6YSQRKLRXOTHGHMMI3BB25JX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