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KOOBUMI4IBTRAEO6ED6TK4WZQ5A4SFJEBY4O6ZOHKOGJEIZ3YF3W" alt="https://www.litoralpress.cl/paginaconsultas/Servicios_NClipDocumentos/Get_Imagen_Nota.aspx?LPKey=SJVYHPQZEANQSZBXSQ77BP6VZKOOBUMI4IBTRAEO6ED6TK4WZQ5A4SFJEBY4O6ZOHKOGJEIZ3YF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