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43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M advierte de 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municipios para contar con personal m&amp;#233;dico ante destituciones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FTDXHAZWDNYOSKMLM7Y23UU63CMF74NQG5UGGIQDPZRZHJQSBNSLZ6DNL7P7BEOPI6PUZQHYBASJI" alt="https://www.litoralpress.cl/paginaconsultas/Servicios_NClipDocumentos/Get_Imagen_Nota.aspx?LPKey=FTDXHAZWDNYOSKMLM7Y23UU63CMF74NQG5UGGIQDPZRZHJQSBNSLZ6DNL7P7BEOPI6PUZQHYBAS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