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4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SCFTLX2FMX53QQ5XHH7AMNBYYVFX2I2AO76TKNLS4PHBUBOBGPJI" alt="https://www.litoralpress.cl/paginaconsultas/Servicios_NClipDocumentos/Get_Imagen_Nota.aspx?LPKey=5CP3APDOXTD3YXGGS6SLU3ZYJSCFTLX2FMX53QQ5XHH7AMNBYYVFX2I2AO76TKNLS4PHBUBOBGP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