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HZHTXZCM5KAW6XSOBIUUQZGBY3432TOUQURIEXKUECE4FEHVMZSUUI352CK6SB646SPARFIQN6YW" alt="https://www.litoralpress.cl/paginaconsultas/Servicios_NClipDocumentos/Get_Imagen_Nota.aspx?LPKey=BHZHTXZCM5KAW6XSOBIUUQZGBY3432TOUQURIEXKUECE4FEHVMZSUUI352CK6SB646SPARFIQN6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XUPSRFK635CMSZLP64GXZXMI5EDKP2RC3GSUOWS7AVASDELDJMLLRXMOUVGNFTN3QI5EZKYWLC6" alt="https://www.litoralpress.cl/paginaconsultas/Servicios_NClipDocumentos/Get_Imagen_Nota.aspx?LPKey=2BXUPSRFK635CMSZLP64GXZXMI5EDKP2RC3GSUOWS7AVASDELDJMLLRXMOUVGNFTN3QI5EZKYWL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