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1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da usa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trasladar droga desde el extranjero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SO4R2ZFNOIMWMODTTTSF6DSPJCNKANZ3SJJFVYWYMF65TWEF3W6WEH264YBUK7QVUNJ6GXBYDWS4A" alt="https://www.litoralpress.cl/paginaconsultas/Servicios_NClipDocumentos/Get_Imagen_Nota.aspx?LPKey=SO4R2ZFNOIMWMODTTTSF6DSPJCNKANZ3SJJFVYWYMF65TWEF3W6WEH264YBUK7QVUNJ6GXBYDWS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