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U62DE5AIHS3GZP5K3WDRYU76V4S2CFXZMHCHDPFUDCNL4RRTT2NW" alt="https://www.litoralpress.cl/paginaconsultas/Servicios_NClipDocumentos/Get_Imagen_Nota.aspx?LPKey=5G55YKX7I3KG7VH3E7JJN3SEGU62DE5AIHS3GZP5K3WDRYU76V4S2CFXZMHCHDPFUDCNL4RRTT2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KATYUQYDMF7VZNPWITHELS5NFJ7A5SSH4NIMYTFI4HSZUCLUGCPA" alt="https://www.litoralpress.cl/paginaconsultas/Servicios_NClipDocumentos/Get_Imagen_Nota.aspx?LPKey=UKNQFJKSTMKTLHKNJJKAEXPKYKATYUQYDMF7VZNPWITHELS5NFJ7A5SSH4NIMYTFI4HSZUCLUGC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