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57,6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062.4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3" src="https://www.litoralpress.cl/paginaconsultas/Servicios_NClipDocumentos/Get_Imagen_Nota.aspx?LPKey=R2NPLKMJM43IQDM3WSJ52UBCZKNJM2P3AEOP7H2HBB7USEWHRIOJ4JTUZ3JERUHAOFOZCSZTG7FN6" alt="https://www.litoralpress.cl/paginaconsultas/Servicios_NClipDocumentos/Get_Imagen_Nota.aspx?LPKey=R2NPLKMJM43IQDM3WSJ52UBCZKNJM2P3AEOP7H2HBB7USEWHRIOJ4JTUZ3JERUHAOFOZCSZTG7F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