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7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400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c&amp;#243;nico ra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pir&amp;#243; con su arte a jovenes estudiantes de Cartagena&lt;/b&gt;&lt;/td&gt;&lt;/tr&gt;&lt;tr&gt;&lt;td colspan='6'&gt;&amp;nbsp;&lt;/tr&gt;&lt;tr&gt;&lt;td colspan='6' height='830' valign='top'&gt;&lt;p align='center'&gt;&lt;img border="0" width="749" height="579" src="https://www.litoralpress.cl/paginaconsultas/Servicios_NClipDocumentos/Get_Imagen_Nota.aspx?LPKey=S3KXAB4P3ZCIHFOHFGMIJT4OEUFH3O7M3ETM5NKJBOPMWASAHOX7TPZKYBQGOCEUKFBT6HXDDMO4U" alt="https://www.litoralpress.cl/paginaconsultas/Servicios_NClipDocumentos/Get_Imagen_Nota.aspx?LPKey=S3KXAB4P3ZCIHFOHFGMIJT4OEUFH3O7M3ETM5NKJBOPMWASAHOX7TPZKYBQGOCEUKFBT6HXDDM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