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CBGRHWZAJDOFAEX6OIHUL3JFP27UTIFRTKQRXXHPE7GTK3F7C3X4" alt="https://www.litoralpress.cl/paginaconsultas/Servicios_NClipDocumentos/Get_Imagen_Nota.aspx?LPKey=L462DARVHRNSQWCNATQR365FACBGRHWZAJDOFAEX6OIHUL3JFP27UTIFRTKQRXXHPE7GTK3F7C3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