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ZTTHIDJNJILFHNXSZLMVEPGPC66BOX6TFK4EJJAWLYKI4DP64W4SSKD6G6I26IYOTM33H353IJW" alt="https://www.litoralpress.cl/paginaconsultas/Servicios_NClipDocumentos/Get_Imagen_Nota.aspx?LPKey=DRZTTHIDJNJILFHNXSZLMVEPGPC66BOX6TFK4EJJAWLYKI4DP64W4SSKD6G6I26IYOTM33H353I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MVHAZLR767TLII32YIO3LIOLVZIWKZEIJK6D53KJTLWEWAOY53C6743O3MPXACVWTNUXXNBB47Y" alt="https://www.litoralpress.cl/paginaconsultas/Servicios_NClipDocumentos/Get_Imagen_Nota.aspx?LPKey=FHMVHAZLR767TLII32YIO3LIOLVZIWKZEIJK6D53KJTLWEWAOY53C6743O3MPXACVWTNUXXNBB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