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75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z organizaciones firman compromiso para implementar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ENDA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67L6JGKGHD6JM5NTPEAILPEE6TPT7AEFK4B4FMHNMAQO2K3UPQQQZG3D5KC4YJO6KD66BSZ2U2AYU" alt="https://www.litoralpress.cl/paginaconsultas/Servicios_NClipDocumentos/Get_Imagen_Nota.aspx?LPKey=67L6JGKGHD6JM5NTPEAILPEE6TPT7AEFK4B4FMHNMAQO2K3UPQQQZG3D5KC4YJO6KD66BSZ2U2A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