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abella oficializa fin del pacto de accionistas tras 22 a&amp;#241;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XYWPRNAUYZBKCNBMRC3MH5FDX7R7FZZIMEX2WEGPLTRAY244REUANQTLSJ7G4F72X6UBD6EVXDW4" alt="https://www.litoralpress.cl/paginaconsultas/Servicios_NClipDocumentos/Get_Imagen_Nota.aspx?LPKey=NXYWPRNAUYZBKCNBMRC3MH5FDX7R7FZZIMEX2WEGPLTRAY244REUANQTLSJ7G4F72X6UBD6EVXD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