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P3AJLZHKDAN4YQNSFQVW76K7SBYB2QMCBRLGQGDJBP7RZBWPMD74" alt="https://www.litoralpress.cl/paginaconsultas/Servicios_NClipDocumentos/Get_Imagen_Nota.aspx?LPKey=QKNLZCHN6VQMPWDYBMMGOLMQ7P3AJLZHKDAN4YQNSFQVW76K7SBYB2QMCBRLGQGDJBP7RZBWPMD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