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69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646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llama a construir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urante el pleno del PC&lt;/b&gt;&lt;/td&gt;&lt;/tr&gt;&lt;tr&gt;&lt;td colspan='6'&gt;&amp;nbsp;&lt;/tr&gt;&lt;tr&gt;&lt;td colspan='6' height='830' valign='top'&gt;&lt;p align='center'&gt;&lt;img border="0" width="750" height="239" src="https://www.litoralpress.cl/paginaconsultas/Servicios_NClipDocumentos/Get_Imagen_Nota.aspx?LPKey=SWXORWIBHWZVQZZJHJTXV5CL53M7RSF2Z2C37J2WETVDXAKGHBZTWOGTDM6WAVXQV5X4AIONGXCHG" alt="https://www.litoralpress.cl/paginaconsultas/Servicios_NClipDocumentos/Get_Imagen_Nota.aspx?LPKey=SWXORWIBHWZVQZZJHJTXV5CL53M7RSF2Z2C37J2WETVDXAKGHBZTWOGTDM6WAVXQV5X4AIONGXC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