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10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79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VU22HSDZVIIJDRRADQBNYKWHFZDMX3DLYQPPFMWPPHZZLRAAPYHNRXN2XPGKJBAZOQ35Z5H742Z2Y" alt="https://www.litoralpress.cl/paginaconsultas/Servicios_NClipDocumentos/Get_Imagen_Nota.aspx?LPKey=VU22HSDZVIIJDRRADQBNYKWHFZDMX3DLYQPPFMWPPHZZLRAAPYHNRXN2XPGKJBAZOQ35Z5H742Z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199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304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AACJLKOU2XADBWIW4M3IDCV4KV662Y4QEWLPMHJV43SBQKPTNBBQAJIO57Y54IX5EAC6UZ5BKF6SS" alt="https://www.litoralpress.cl/paginaconsultas/Servicios_NClipDocumentos/Get_Imagen_Nota.aspx?LPKey=AACJLKOU2XADBWIW4M3IDCV4KV662Y4QEWLPMHJV43SBQKPTNBBQAJIO57Y54IX5EAC6UZ5BKF6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