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CFLBGIXJIUFAXVQMO7FOTUFW5HZDBXY3LY4PG3HUED2YUQPXRFDU2RSDIKG7MIDGLVJZ44KSQZK" alt="https://www.litoralpress.cl/paginaconsultas/Servicios_NClipDocumentos/Get_Imagen_Nota.aspx?LPKey=A5CFLBGIXJIUFAXVQMO7FOTUFW5HZDBXY3LY4PG3HUED2YUQPXRFDU2RSDIKG7MIDGLVJZ44KSQ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PHDGZ4D3RCVDCFTQQNVKLP5ZBVC7PKYMLOT5UOLVUBVCVIR2KLZUHFFPS3R7NZJIPAZTKOB5V34" alt="https://www.litoralpress.cl/paginaconsultas/Servicios_NClipDocumentos/Get_Imagen_Nota.aspx?LPKey=WVPHDGZ4D3RCVDCFTQQNVKLP5ZBVC7PKYMLOT5UOLVUBVCVIR2KLZUHFFPS3R7NZJIPAZTKOB5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