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8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6KWP6ZFYUEXYLBWE3MJ5HYINTUEL272A2UU6MIXLNISNYVN23D7M" alt="https://www.litoralpress.cl/paginaconsultas/Servicios_NClipDocumentos/Get_Imagen_Nota.aspx?LPKey=4G7LY7IBF7KDDYUSC2WVYUWWH6KWP6ZFYUEXYLBWE3MJ5HYINTUEL272A2UU6MIXLNISNYVN23D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