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9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denal Chomali rechaza proyecto de 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INXPZO6EH36PZRWFACWQG74ORJOYL3QSV4IGYYPV24PV5TIYPMRDBMDUM75S6XBTRHXEURIYC55DW" alt="https://www.litoralpress.cl/paginaconsultas/Servicios_NClipDocumentos/Get_Imagen_Nota.aspx?LPKey=INXPZO6EH36PZRWFACWQG74ORJOYL3QSV4IGYYPV24PV5TIYPMRDBMDUM75S6XBTRHXEURIYC55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