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9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51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pedrinos protestan ante caos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7LQE7IGX6KYDVFT5KEVV5MLTIXOLW6S33TLRRB7ERWOTWEWKAQWITQO4RIY4QD56Z7JK5VLLIRVGW" alt="https://www.litoralpress.cl/paginaconsultas/Servicios_NClipDocumentos/Get_Imagen_Nota.aspx?LPKey=7LQE7IGX6KYDVFT5KEVV5MLTIXOLW6S33TLRRB7ERWOTWEWKAQWITQO4RIY4QD56Z7JK5VLLIRV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