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5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a de la CP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31" height="825" src="https://www.litoralpress.cl/paginaconsultas/Servicios_NClipDocumentos/Get_Imagen_Nota.aspx?LPKey=TJUMGTI7M4CY3BUM7CST2WUHVY6HRVWVUPUMOOAHREJH2C4OGWAYAOL367BMF53VE54TEAVVGGFC6" alt="https://www.litoralpress.cl/paginaconsultas/Servicios_NClipDocumentos/Get_Imagen_Nota.aspx?LPKey=TJUMGTI7M4CY3BUM7CST2WUHVY6HRVWVUPUMOOAHREJH2C4OGWAYAOL367BMF53VE54TEAVVGGF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