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S3PDDDS36NNF3PY73HVCBIBAVDJBNW7NZT2RQ5JBDO7WEBRR5PQW" alt="https://www.litoralpress.cl/paginaconsultas/Servicios_NClipDocumentos/Get_Imagen_Nota.aspx?LPKey=ZI7HEAJADH5ECLXZWYRX6SNFMS3PDDDS36NNF3PY73HVCBIBAVDJBNW7NZT2RQ5JBDO7WEBRR5P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