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65O7NPIBXCU2R6HHQCJU2BHTFQER6K32MEPVWULSLU467YN3MYPO" alt="https://www.litoralpress.cl/paginaconsultas/Servicios_NClipDocumentos/Get_Imagen_Nota.aspx?LPKey=IVAKHABF5BO6FBGKXGQZ5WORW65O7NPIBXCU2R6HHQCJU2BHTFQER6K32MEPVWULSLU467YN3MY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