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PX4UN7TXM7RXXEETO4JCIEOV2UXDD457GCER4R6HWT4QX5IAB34G" alt="https://www.litoralpress.cl/paginaconsultas/Servicios_NClipDocumentos/Get_Imagen_Nota.aspx?LPKey=MZL5AJDTBPEJOCJWB4WCOXU4TPX4UN7TXM7RXXEETO4JCIEOV2UXDD457GCER4R6HWT4QX5IAB3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QWO5I6JDSHH5PF3CEXBQGZW5OD2PJPENBBAKNWKQRUXTQTCTYDLK" alt="https://www.litoralpress.cl/paginaconsultas/Servicios_NClipDocumentos/Get_Imagen_Nota.aspx?LPKey=MM7HJYNRZQE3LTB7GM5VYQEPLQWO5I6JDSHH5PF3CEXBQGZW5OD2PJPENBBAKNWKQRUXTQTCTYD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