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2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ke Morand&amp;#233; y su emprendimiento agri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GTAYYAV4S5FXQ33KNCLR5GLRDSE7JXVBEZRHLTVMLXWYQ7ILRMU4PAAHNJSILRN6R6SSN2FSK35K6" alt="https://www.litoralpress.cl/paginaconsultas/Servicios_NClipDocumentos/Get_Imagen_Nota.aspx?LPKey=GTAYYAV4S5FXQ33KNCLR5GLRDSE7JXVBEZRHLTVMLXWYQ7ILRMU4PAAHNJSILRN6R6SSN2FSK35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