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27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establece rango horario 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br&amp;#237;a sido siniestrada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VMWG55H2K4TRBUPF5BZKJZPBOOJM2YEVSK7H4P3BF64W7KBW42BG7C6VFZVG52MD65MLESK37OW7I" alt="https://www.litoralpress.cl/paginaconsultas/Servicios_NClipDocumentos/Get_Imagen_Nota.aspx?LPKey=VMWG55H2K4TRBUPF5BZKJZPBOOJM2YEVSK7H4P3BF64W7KBW42BG7C6VFZVG52MD65MLESK37OW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