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13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10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ser&amp;#225; sede del Seminario Nacional de Orient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UFVUH4IKWAE3YLQZQQXE4XU2Q5ZEFV7LLWEO3Q7HVSTKJ6DVBL66UXIVXHJNIDKZVCRSWDKUNZFXY" alt="https://www.litoralpress.cl/paginaconsultas/Servicios_NClipDocumentos/Get_Imagen_Nota.aspx?LPKey=UFVUH4IKWAE3YLQZQQXE4XU2Q5ZEFV7LLWEO3Q7HVSTKJ6DVBL66UXIVXHJNIDKZVCRSWDKUNZF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00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60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ser&amp;#225; sede del Seminario Nacional de Orient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PSFXIVJO5XCFIKY53CK2FV3WNAB6M3PQYCCMQK5MDMWHVF7WKRY7SGIREN5EET6ZE4WXRGUAEXBHE" alt="https://www.litoralpress.cl/paginaconsultas/Servicios_NClipDocumentos/Get_Imagen_Nota.aspx?LPKey=PSFXIVJO5XCFIKY53CK2FV3WNAB6M3PQYCCMQK5MDMWHVF7WKRY7SGIREN5EET6ZE4WXRGUAEXB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