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OBQHRLEGLPDVLSHGQYI5FXVA7SQX6SEZMXG6JPS77JG5A776MLP5MK2NE7PAUYSRLYKUFZD6UP6" alt="https://www.litoralpress.cl/paginaconsultas/Servicios_NClipDocumentos/Get_Imagen_Nota.aspx?LPKey=BVOBQHRLEGLPDVLSHGQYI5FXVA7SQX6SEZMXG6JPS77JG5A776MLP5MK2NE7PAUYSRLYKUFZD6U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