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4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UO7LPDQ5CA3LHQ5PHY6GZUGJ6LRMZ64EASYWOKJEMB5SHJLYSJVS" alt="https://www.litoralpress.cl/paginaconsultas/Servicios_NClipDocumentos/Get_Imagen_Nota.aspx?LPKey=XFYXRBWDK6OQRAF3OHHAXZAL5UO7LPDQ5CA3LHQ5PHY6GZUGJ6LRMZ64EASYWOKJEMB5SHJLYSJ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