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24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Sich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YGWIWNXCVGZW5XRGPT6ZDYXJUL4QXZPLTZMPRFTILULFOVOQR536XQ6GDDPFBWIZPOYP4HSZDE3DQ" alt="https://www.litoralpress.cl/paginaconsultas/Servicios_NClipDocumentos/Get_Imagen_Nota.aspx?LPKey=YGWIWNXCVGZW5XRGPT6ZDYXJUL4QXZPLTZMPRFTILULFOVOQR536XQ6GDDPFBWIZPOYP4HSZDE3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90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Sich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WXCLNUI3T24F747BW63YCV6PVICPIKAFDRSLU4CAMQ4NJQL5ANJ66GOJGFEKLUDUU2AA6RWYS6GVS" alt="https://www.litoralpress.cl/paginaconsultas/Servicios_NClipDocumentos/Get_Imagen_Nota.aspx?LPKey=WXCLNUI3T24F747BW63YCV6PVICPIKAFDRSLU4CAMQ4NJQL5ANJ66GOJGFEKLUDUU2AA6RWYS6G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