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despidi&amp;#243; de Iquique cautivando a 8 mil 400 visitant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GMSKVL2TK74T5HQDZBPBX7W62FATIE5UWRMGPSY26HZMPMX2Y3L3FB7O7MYLWMXWLRPXUV6SIMIP6" alt="https://www.litoralpress.cl/paginaconsultas/Servicios_NClipDocumentos/Get_Imagen_Nota.aspx?LPKey=GMSKVL2TK74T5HQDZBPBX7W62FATIE5UWRMGPSY26HZMPMX2Y3L3FB7O7MYLWMXWLRPXUV6SIMI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