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4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Del Camp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0" height="825" src="https://www.litoralpress.cl/paginaconsultas/Servicios_NClipDocumentos/Get_Imagen_Nota.aspx?LPKey=GBOCYLBE3KCTFKNH4GSFZC57S2LXAKGUMODLZRDBJKKKY574VT5VQGRUD7ORBGNYAYLOZ5DSYIM42" alt="https://www.litoralpress.cl/paginaconsultas/Servicios_NClipDocumentos/Get_Imagen_Nota.aspx?LPKey=GBOCYLBE3KCTFKNH4GSFZC57S2LXAKGUMODLZRDBJKKKY574VT5VQGRUD7ORBGNYAYLOZ5DSYIM4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15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Del Camp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40" height="824" src="https://www.litoralpress.cl/paginaconsultas/Servicios_NClipDocumentos/Get_Imagen_Nota.aspx?LPKey=74VP2AXEPIZV4RAD7QLGZHJLOGCUN6VICCWRQ2IHBWLS3O3TGTGRFLDF77THP5SMX3DK32CFLTHZA" alt="https://www.litoralpress.cl/paginaconsultas/Servicios_NClipDocumentos/Get_Imagen_Nota.aspx?LPKey=74VP2AXEPIZV4RAD7QLGZHJLOGCUN6VICCWRQ2IHBWLS3O3TGTGRFLDF77THP5SMX3DK32CFLTHZ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