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sici&amp;#243;n respalda proyecto de ley que bu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za de las contribuciones y oficialismo se divide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XYZ577IZA6TZ6W3H64GO3MDJHLPUOADAZRM52GDZWHG7UC6IAIYYFYXHZ7TR4GGGYG567SQW5ER5M" alt="https://www.litoralpress.cl/paginaconsultas/Servicios_NClipDocumentos/Get_Imagen_Nota.aspx?LPKey=XYZ577IZA6TZ6W3H64GO3MDJHLPUOADAZRM52GDZWHG7UC6IAIYYFYXHZ7TR4GGGYG567SQW5ER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sici&amp;#243;n respalda proyecto de ley que bu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za de las contribuciones y oficialismo se divide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BDAHVA3J2RK7WN5CQPBZODEVFAJ5JPSUKYPAP64FJHHXA2RPNCTBAEC23RLQFCZU6F2LD6F4YZ6NQ" alt="https://www.litoralpress.cl/paginaconsultas/Servicios_NClipDocumentos/Get_Imagen_Nota.aspx?LPKey=BDAHVA3J2RK7WN5CQPBZODEVFAJ5JPSUKYPAP64FJHHXA2RPNCTBAEC23RLQFCZU6F2LD6F4YZ6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