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spalda proyecto de ley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za de las contribuciones y oficialismo se divid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XYZ577IZA6TZ6W3H64GO3MDJHIYOBQOI3O567BTXYOT4QGFO6RTEGHU2XVGR56XJ5J3ZSENLAQ5BM" alt="https://www.litoralpress.cl/paginaconsultas/Servicios_NClipDocumentos/Get_Imagen_Nota.aspx?LPKey=XYZ577IZA6TZ6W3H64GO3MDJHIYOBQOI3O567BTXYOT4QGFO6RTEGHU2XVGR56XJ5J3ZSENLAQ5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spalda proyecto de ley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za de las contribuciones y oficialismo se divide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BDAHVA3J2RK7WN5CQPBZODEVFD23TF46XWOTJGXVTAKB6MRVD4OVPGDIWZZOYSEE4C3DLOQ2GRPNC" alt="https://www.litoralpress.cl/paginaconsultas/Servicios_NClipDocumentos/Get_Imagen_Nota.aspx?LPKey=BDAHVA3J2RK7WN5CQPBZODEVFD23TF46XWOTJGXVTAKB6MRVD4OVPGDIWZZOYSEE4C3DLOQ2GRP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