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nsforma los uniformes industriales en productos reutilizable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L5LYJUMIR7DJ4MAAQMM5HHCA3SH3GAV3PLUOQCZUNZUBASKLVG5XRHYKR75SIPVYIFU7CR32MX55M" alt="https://www.litoralpress.cl/paginaconsultas/Servicios_NClipDocumentos/Get_Imagen_Nota.aspx?LPKey=L5LYJUMIR7DJ4MAAQMM5HHCA3SH3GAV3PLUOQCZUNZUBASKLVG5XRHYKR75SIPVYIFU7CR32MX5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