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70,3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forma tributaria: gremio local cuestiona benefici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Gobierno defiende foco en MiPymes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H623X2JYVEWCY4CZMVMDOE3LUWYGUYTN76MBT7BVGQDJBINPXCSFEYRADNNTLMO6ABMFXBB63DZDM" alt="https://www.litoralpress.cl/paginaconsultas/Servicios_NClipDocumentos/Get_Imagen_Nota.aspx?LPKey=H623X2JYVEWCY4CZMVMDOE3LUWYGUYTN76MBT7BVGQDJBINPXCSFEYRADNNTLMO6ABMFXBB63DZD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