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98,3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795.1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ficina del CBR en Coihueco podr&amp;#237;a cerrar a causa de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la que nadie se hace responsable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7EDV63HGNULEI6URGPZ4AWG5EKTOFP66YLJCYGPWGBNIC2VV7GG65XDQGUQ6IHKJM2ICQMBUIOC6E" alt="https://www.litoralpress.cl/paginaconsultas/Servicios_NClipDocumentos/Get_Imagen_Nota.aspx?LPKey=7EDV63HGNULEI6URGPZ4AWG5EKTOFP66YLJCYGPWGBNIC2VV7GG65XDQGUQ6IHKJM2ICQMBUIOC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84,6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781.5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ficina del CBR en Coihueco podr&amp;#237;a cerrar a causa de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la que nadie se hace responsable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JVLF6K2YTIHPNQWOJYSWLV4ACMSBLV32MHOGG3SYZIXMG7PV77OEHVKPSSWFW6LNVFSNR2USMYTEW" alt="https://www.litoralpress.cl/paginaconsultas/Servicios_NClipDocumentos/Get_Imagen_Nota.aspx?LPKey=JVLF6K2YTIHPNQWOJYSWLV4ACMSBLV32MHOGG3SYZIXMG7PV77OEHVKPSSWFW6LNVFSNR2USMYTE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27,9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724.9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ficina del CBR en Coihueco podr&amp;#237;a cerrar a causa de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que nadie se hace responsable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A4FIVVSHZSAPDODCUJKG34R4NZCQBC5BYPUHHYYI4SRL2T2MV2W7J7IH5WDT5GOJFBO27QF5ZZPDU" alt="https://www.litoralpress.cl/paginaconsultas/Servicios_NClipDocumentos/Get_Imagen_Nota.aspx?LPKey=A4FIVVSHZSAPDODCUJKG34R4NZCQBC5BYPUHHYYI4SRL2T2MV2W7J7IH5WDT5GOJFBO27QF5ZZPD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