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6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esposa de Larra&amp;#237;n le habl&amp;#243; a su mam&amp;#225; de un contra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3" src="https://www.litoralpress.cl/paginaconsultas/Servicios_NClipDocumentos/Get_Imagen_Nota.aspx?LPKey=X3TNAFA733HVTCFCIP5VSJSRXVFAD6QETFZOOFL7YGMO6L63U4U3MQI7EZPN57Q5RKQFVHN7QOQNM" alt="https://www.litoralpress.cl/paginaconsultas/Servicios_NClipDocumentos/Get_Imagen_Nota.aspx?LPKey=X3TNAFA733HVTCFCIP5VSJSRXVFAD6QETFZOOFL7YGMO6L63U4U3MQI7EZPN57Q5RKQFVHN7QOQ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