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SCCZ4BYDDAXYV53BVETUC3FESE7SUGAZY4QBXDHUBLDXOMOG6VY3SW6EE6PAYPABPFXQSVKAAE2Q" alt="https://www.litoralpress.cl/paginaconsultas/Servicios_NClipDocumentos/Get_Imagen_Nota.aspx?LPKey=WSCCZ4BYDDAXYV53BVETUC3FESE7SUGAZY4QBXDHUBLDXOMOG6VY3SW6EE6PAYPABPFXQSVKAAE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CEI4OISWSEZG74K6GTXRJF732BCYJU5MHH5U2VFIBWKCLYGWQPKP4IVO2BPMLBL5CH366EE6NB7O" alt="https://www.litoralpress.cl/paginaconsultas/Servicios_NClipDocumentos/Get_Imagen_Nota.aspx?LPKey=GCEI4OISWSEZG74K6GTXRJF732BCYJU5MHH5U2VFIBWKCLYGWQPKP4IVO2BPMLBL5CH366EE6NB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