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90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24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cariato: cae cuarto implicado en crime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9" src="https://www.litoralpress.cl/paginaconsultas/Servicios_NClipDocumentos/Get_Imagen_Nota.aspx?LPKey=NRCURIZZZJNTD3M452ZOKC7N3KS22NGSRJG42GLJ63YLMC7UTM65IK2W4Z24TWINOU5WLS26C36LQ" alt="https://www.litoralpress.cl/paginaconsultas/Servicios_NClipDocumentos/Get_Imagen_Nota.aspx?LPKey=NRCURIZZZJNTD3M452ZOKC7N3KS22NGSRJG42GLJ63YLMC7UTM65IK2W4Z24TWINOU5WLS26C36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