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y Toh&amp;#225; se enfrentan por impuestos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acuerdo Codelco-SQM&lt;/b&gt;&lt;/td&gt;&lt;/tr&gt;&lt;tr&gt;&lt;td colspan='6'&gt;&amp;nbsp;&lt;/tr&gt;&lt;tr&gt;&lt;td colspan='6' height='830' valign='top'&gt;&lt;p align='center'&gt;&lt;img border="0" width="750" height="625" src="https://www.litoralpress.cl/paginaconsultas/Servicios_NClipDocumentos/Get_Imagen_Nota.aspx?LPKey=UNI3FXMO5GYI5BKFWXZITGU5BOAYLIMS3DAOG6X7AN6MIZBNDVL3HSYVU2W6FZQM2NKXSDLALX6ZW" alt="https://www.litoralpress.cl/paginaconsultas/Servicios_NClipDocumentos/Get_Imagen_Nota.aspx?LPKey=UNI3FXMO5GYI5BKFWXZITGU5BOAYLIMS3DAOG6X7AN6MIZBNDVL3HSYVU2W6FZQM2NKXSDLALX6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