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500079, de 2025.- Establece &amp;#225;rea de manejo y explotaci&amp;#243;n de recursos bent&amp;#243;nicos en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YPXOZUOFRPZ4I6C7YJEIDYJM46FLVRP4WVQWDLB2I6HZWKZG2NMZPXC4NXLZAYA2FGBKDXXQTUFM" alt="https://www.litoralpress.cl/paginaconsultas/Servicios_NClipDocumentos/Get_Imagen_Nota.aspx?LPKey=ZYPXOZUOFRPZ4I6C7YJEIDYJM46FLVRP4WVQWDLB2I6HZWKZG2NMZPXC4NXLZAYA2FGBKDXXQTU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