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rreglo de puente Lo Saldes: Gobier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18 d&amp;#237;as para evitar un cier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YQK7OSIWAG24DSOMZLWS5ZIGASNXEI5XH4FOE3LDSBQIMSV6N77YA5NPT2LVEMND2DIZIEMVUEUU" alt="https://www.litoralpress.cl/paginaconsultas/Servicios_NClipDocumentos/Get_Imagen_Nota.aspx?LPKey=AYQK7OSIWAG24DSOMZLWS5ZIGASNXEI5XH4FOE3LDSBQIMSV6N77YA5NPT2LVEMND2DIZIEMVUE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