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5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HHDBHPE33KWI742S7JUS6WLOGVP7SYS6DIU3WNOMULSNTR3GCXVF5IYBWLVBEIKVN6EJ7TVCBZW" alt="https://www.litoralpress.cl/paginaconsultas/Servicios_NClipDocumentos/Get_Imagen_Nota.aspx?LPKey=2WHHDBHPE33KWI742S7JUS6WLOGVP7SYS6DIU3WNOMULSNTR3GCXVF5IYBWLVBEIKVN6EJ7TVCB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5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EEXDYHS53XELFM74BCRZGFMD4MFGFJKNCNDR333NBBCJGWAEI3KBF7PMQ6RSW3CQRXG2YDWNVCM" alt="https://www.litoralpress.cl/paginaconsultas/Servicios_NClipDocumentos/Get_Imagen_Nota.aspx?LPKey=NAEEXDYHS53XELFM74BCRZGFMD4MFGFJKNCNDR333NBBCJGWAEI3KBF7PMQ6RSW3CQRXG2YDWNV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