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DNXQLFWQGNK6TFUSFP2XHD7TQHXCREFKN2U7B2HJJN4F7C4KG5I7FCRJWPMDDVWCIALLWI4PGGE" alt="https://www.litoralpress.cl/paginaconsultas/Servicios_NClipDocumentos/Get_Imagen_Nota.aspx?LPKey=F5DNXQLFWQGNK6TFUSFP2XHD7TQHXCREFKN2U7B2HJJN4F7C4KG5I7FCRJWPMDDVWCIALLWI4PG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CMCE3U4IK7P5KKT5ZEKU4IGZTXZMSFTI7W3CX7KWKFRIUIW4BOTMJ5SVNXZXWEAIIBD3OZB44L4" alt="https://www.litoralpress.cl/paginaconsultas/Servicios_NClipDocumentos/Get_Imagen_Nota.aspx?LPKey=7CCMCE3U4IK7P5KKT5ZEKU4IGZTXZMSFTI7W3CX7KWKFRIUIW4BOTMJ5SVNXZXWEAIIBD3OZB44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