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dor de gimnasios Energy por reorganiz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3" height="825" src="https://www.litoralpress.cl/paginaconsultas/Servicios_NClipDocumentos/Get_Imagen_Nota.aspx?LPKey=QHI4PSVJRSOZFZ47LC2JGHKXXWBC7L5Y4UZUNKFJTATZY7GLXVAD22R6KLADYCB2CMN5EELN54XHS" alt="https://www.litoralpress.cl/paginaconsultas/Servicios_NClipDocumentos/Get_Imagen_Nota.aspx?LPKey=QHI4PSVJRSOZFZ47LC2JGHKXXWBC7L5Y4UZUNKFJTATZY7GLXVAD22R6KLADYCB2CMN5EELN54X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