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9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74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EVD7EGRUAL3PXZ2HOGVVSKYNYLSWVYGVOVYPMEFT2UH3TYYUZG64IWLXSYLSXKMIS7R3W5M4GYFW6" alt="https://www.litoralpress.cl/paginaconsultas/Servicios_NClipDocumentos/Get_Imagen_Nota.aspx?LPKey=EVD7EGRUAL3PXZ2HOGVVSKYNYLSWVYGVOVYPMEFT2UH3TYYUZG64IWLXSYLSXKMIS7R3W5M4GYF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